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35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ABOGADO PARA LA OFICINA DESCONCENTRADA DE AYACUCH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TRICIA CASTELLANOS CALL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VIERNES 30 DE SETIEMBRE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42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9-29T16:42:00Z</dcterms:modified>
  <cp:revision>2</cp:revision>
  <dc:subject/>
  <dc:title/>
</cp:coreProperties>
</file>